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UCATIONAL SERVICES COMMISSION OF NEW JERSE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: </w:t>
        <w:tab/>
        <w:t xml:space="preserve"> Parent/Guardian</w:t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OM:</w:t>
        <w:tab/>
        <w:t>TCS Nurses</w:t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: </w:t>
        <w:tab/>
        <w:t>Nursing Services; Chapter 226 – Laws of 1991</w:t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isting legislation provides certain nursing services and funding for full-time students in private schools.</w:t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cluded in these services, based on available state aid, is maintenance of student health records, hearing assessment and scoliosis screening.</w:t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In addition, your child will receive emergency nursing services for any </w:t>
      </w:r>
      <w:r>
        <w:rPr>
          <w:rFonts w:cs="Calibri" w:ascii="Calibri" w:hAnsi="Calibri"/>
          <w:sz w:val="22"/>
          <w:szCs w:val="22"/>
          <w:u w:val="single"/>
        </w:rPr>
        <w:t>school-related</w:t>
      </w:r>
      <w:r>
        <w:rPr>
          <w:rFonts w:cs="Calibri" w:ascii="Calibri" w:hAnsi="Calibri"/>
          <w:sz w:val="22"/>
          <w:szCs w:val="22"/>
        </w:rPr>
        <w:t xml:space="preserve"> illness or injury.</w:t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Calibri" w:ascii="Calibri" w:hAnsi="Calibri"/>
          <w:sz w:val="22"/>
          <w:szCs w:val="22"/>
        </w:rPr>
        <w:t>Please sign the form below and return it to the TCS Nurses’ Office as soon as possible.</w:t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NON-PUBLIC NURSING SERVICES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</w:t>
        <w:tab/>
        <w:t>I do give my permission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left" w:pos="720" w:leader="none"/>
          <w:tab w:val="left" w:pos="900" w:leader="none"/>
        </w:tabs>
        <w:rPr/>
      </w:pPr>
      <w:r>
        <w:rPr>
          <w:rFonts w:cs="Calibri" w:ascii="Calibri" w:hAnsi="Calibri"/>
          <w:sz w:val="22"/>
          <w:szCs w:val="22"/>
        </w:rPr>
        <w:t>____</w:t>
        <w:tab/>
        <w:t xml:space="preserve">I do </w:t>
      </w:r>
      <w:r>
        <w:rPr>
          <w:rFonts w:cs="Calibri" w:ascii="Calibri" w:hAnsi="Calibri"/>
          <w:b/>
          <w:sz w:val="22"/>
          <w:szCs w:val="22"/>
        </w:rPr>
        <w:t>NOT</w:t>
      </w:r>
      <w:r>
        <w:rPr>
          <w:rFonts w:cs="Calibri" w:ascii="Calibri" w:hAnsi="Calibri"/>
          <w:sz w:val="22"/>
          <w:szCs w:val="22"/>
        </w:rPr>
        <w:t xml:space="preserve"> give permission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 my child __________________________________________, in grade _______ to participate</w:t>
      </w:r>
    </w:p>
    <w:p>
      <w:pPr>
        <w:pStyle w:val="Normal"/>
        <w:tabs>
          <w:tab w:val="left" w:pos="720" w:leader="none"/>
          <w:tab w:val="left" w:pos="900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(Please Print Child’s Name)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nursing services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ool District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900" w:leader="none"/>
        </w:tabs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of School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ool Address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90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____  </w:t>
        <w:tab/>
        <w:tab/>
        <w:t>___________________</w:t>
      </w:r>
    </w:p>
    <w:p>
      <w:pPr>
        <w:pStyle w:val="Normal"/>
        <w:tabs>
          <w:tab w:val="left" w:pos="720" w:leader="none"/>
          <w:tab w:val="left" w:pos="90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Signature of Parent/Guardian                                    </w:t>
        <w:tab/>
        <w:tab/>
        <w:t>Date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give the Timothy Christian School nurses permission to share medical information with staff involved in my child’s care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___________________________________________________</w:t>
        <w:tab/>
        <w:tab/>
        <w:t>___________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ignature of Parent/Guardian </w:t>
        <w:tab/>
        <w:tab/>
        <w:tab/>
        <w:tab/>
        <w:t>Dat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Please complete additional requested information on reverse side of this form.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imothy Christian School – Nurses’ Office</w:t>
      </w:r>
    </w:p>
    <w:p>
      <w:pPr>
        <w:pStyle w:val="Subtitle"/>
        <w:rPr/>
      </w:pPr>
      <w:r>
        <w:rPr>
          <w:rFonts w:cs="Calibri" w:ascii="Calibri" w:hAnsi="Calibri"/>
        </w:rPr>
        <w:t>Phone: 732-985-0300, ext. 111 or 112     FAX: 732-248-4271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Medical Update for the</w:t>
      </w:r>
      <w:r>
        <w:rPr>
          <w:rFonts w:cs="Calibri" w:ascii="Calibri" w:hAnsi="Calibri"/>
          <w:sz w:val="22"/>
          <w:u w:val="single"/>
        </w:rPr>
        <w:t xml:space="preserve">    2025-2026      </w:t>
      </w:r>
      <w:r>
        <w:rPr>
          <w:rFonts w:cs="Calibri" w:ascii="Calibri" w:hAnsi="Calibri"/>
          <w:sz w:val="22"/>
        </w:rPr>
        <w:t>School Year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ild’s Name: __________________________________ Grade _____ Date of Birth: _________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ave there been any changes in your child’s medical status since last year?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f YES, please describe: 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lease list anything (foods, pollen, insects, medications, etc.) your child is allergic to: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2"/>
        </w:rPr>
        <w:t>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cent immunizations and dates of immunization (please provide documentation, signed by doctor, if school does not already have a record)</w:t>
      </w:r>
    </w:p>
    <w:p>
      <w:pPr>
        <w:pStyle w:val="Normal"/>
        <w:ind w:left="360" w:hanging="0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alibri" w:ascii="Calibri" w:hAnsi="Calibri"/>
          <w:sz w:val="22"/>
        </w:rPr>
        <w:t>_________________________________________________________________</w:t>
      </w:r>
    </w:p>
    <w:p>
      <w:pPr>
        <w:pStyle w:val="Normal"/>
        <w:spacing w:lineRule="auto" w:line="360"/>
        <w:ind w:left="1080" w:hanging="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lnesses/Accidents/Hospitalizations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.</w:t>
        <w:tab/>
        <w:t>Any international travel over the summer? _____      Country_______________________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Dates of Visit _______________________________________________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  <w:tab/>
      </w:r>
    </w:p>
    <w:p>
      <w:pPr>
        <w:pStyle w:val="Normal"/>
        <w:rPr/>
      </w:pPr>
      <w:r>
        <w:rPr>
          <w:rFonts w:cs="Calibri" w:ascii="Calibri" w:hAnsi="Calibri"/>
          <w:sz w:val="22"/>
        </w:rPr>
        <w:t>Please be advised that if your child requires medicine in school, he/she must have a doctor’s note, as well as a parent’s consent (as per protocol).  This includes over the counter medication.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f your child needs to be excused from physical education, a note from the doctor indicating the reason and period of exclusion will be required.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e look forward to a healthy school year.  Please feel free to call us at any time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s. Mille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our School Nurse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8"/>
    </w:rPr>
  </w:style>
  <w:style w:type="character" w:styleId="SubtitleChar">
    <w:name w:val="Subtitle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13:00Z</dcterms:created>
  <dc:creator>Scott R. Attlesey</dc:creator>
  <dc:description/>
  <cp:keywords/>
  <dc:language>en-US</dc:language>
  <cp:lastModifiedBy>Ella Mendalski</cp:lastModifiedBy>
  <cp:lastPrinted>2005-09-06T15:08:00Z</cp:lastPrinted>
  <dcterms:modified xsi:type="dcterms:W3CDTF">2025-04-30T14:13:00Z</dcterms:modified>
  <cp:revision>2</cp:revision>
  <dc:subject/>
  <dc:title>MIDDLESEX COUNTY EDUCATIONAL SERVICES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